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333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DIMANCHE 20  MARS  2016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égommage : Le Revermont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C’est à l’invitation de Clarence BRUCHON, que notre Club fait sa première sortie de l’année 2016. Une trentaine de véhicules sont prêts à partir sur les petites routes du Revermont.</w:t>
      </w:r>
    </w:p>
    <w:p>
      <w:pPr>
        <w:pStyle w:val="Normal"/>
        <w:jc w:val="both"/>
        <w:rPr/>
      </w:pPr>
      <w:r>
        <w:rPr/>
        <w:t>Merci à ceux et celles qui ont œuvrés pour le bon déroulement de cette jour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sommes accueillis dès 8 h par Martine et Daniel, pendant que Bernard surveille de près la cafetiè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ristiane à la distribution du café/croissant traditionnel.              Ouf…… le café est parfait 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illes, notre trésorier attend de pouvoir enfin compter quelque chose : nous sommes 6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es épouses papotent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iefing avant dépar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us attentifs pour connaître le détail du circui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êtes au dépar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les auss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en alignées sur le parking Marott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cueillis par les dirigeants de l’entreprise nous ferons une intéressante visite. La fabrication des jeux de quilles, boîtes, tablettes et présentoirs n'a plus de secret pour nous 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e commande numérique de la tabletteri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mise de la plaque du club à nos hôtes et fin de visite dans la bonne humeu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Beaume les Messieurs sur le parking du camping, une petite bise glaciale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us à table en attendant le servic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t voilà, nous nous séparons après une agréable journé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764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/ 9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239510</wp:posOffset>
              </wp:positionH>
              <wp:positionV relativeFrom="paragraph">
                <wp:posOffset>-10795</wp:posOffset>
              </wp:positionV>
              <wp:extent cx="8261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9 sur 9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3.8pt;mso-wrap-distance-left:0pt;mso-wrap-distance-right:0pt;mso-wrap-distance-top:0pt;mso-wrap-distance-bottom:0pt;margin-top:-0.85pt;mso-position-vertical-relative:text;margin-left:49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9 sur 9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52:00Z</dcterms:created>
  <dc:creator>Violette</dc:creator>
  <dc:description/>
  <cp:keywords/>
  <dc:language>en-US</dc:language>
  <cp:lastModifiedBy>Violette</cp:lastModifiedBy>
  <cp:lastPrinted>2014-06-27T19:05:00Z</cp:lastPrinted>
  <dcterms:modified xsi:type="dcterms:W3CDTF">2016-03-21T16:27:00Z</dcterms:modified>
  <cp:revision>25</cp:revision>
  <dc:subject/>
  <dc:title> </dc:title>
</cp:coreProperties>
</file>