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IQUE-NIQUE DU 12 JUILLET 201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 BOUHAN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Nous voici réunis, soit environ 70 personnes pour le traditionnel pique-nique qui a eu lieu cette année encore à LA BA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tte occasion Daniel Staudhammer co-président a rendu hommage au nom de tous les adhérents à François Dubourg notre Président d’honneur pour son implication pleine et entière à la tête du club de 2004 à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année le soleil est au rendez-vous et nous avons festoyé à l’ombre des ar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ès bonne ambiance festive tout au long de l’après-m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i à tous ceux et celles qui ont organisé cette belle journée et en particulier à Claude, Bernard et Guy, qui ont rôtis en même temps que nos saucisses et côtelet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mptons et recomptons………combien sommes nous 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à l’apéro……… avec modération 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ombre, elles aus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e bien belle bouteille, à la surprise de François (question subsidiaire : combien d’invités pour en venir à bout ?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participants sont prêts, les fourchettes aussi :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est temps de se quitter 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 DES FESTIVI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’ANNEE PROCHAINE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9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5-07-14T15:18:00Z</dcterms:modified>
  <cp:revision>24</cp:revision>
  <dc:subject/>
  <dc:title> </dc:title>
</cp:coreProperties>
</file>